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54305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/>
      </w:pPr>
      <w:r>
        <w:rPr/>
        <w:t>STAGE DE FORMATION</w:t>
      </w:r>
    </w:p>
    <w:p>
      <w:pPr>
        <w:pStyle w:val="Heading1"/>
        <w:jc w:val="right"/>
        <w:rPr/>
      </w:pPr>
      <w:r>
        <w:rPr/>
        <w:t>ANIMATEUR FEDERAL 1</w:t>
      </w:r>
      <w:r>
        <w:rPr>
          <w:vertAlign w:val="superscript"/>
        </w:rPr>
        <w:t>er</w:t>
      </w:r>
      <w:r>
        <w:rPr/>
        <w:t xml:space="preserve"> nivea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rée :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jours (AF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samedi 24 avril au lundi 26 avril 2021 </w:t>
            </w:r>
            <w:r>
              <w:rPr>
                <w:b/>
                <w:sz w:val="22"/>
                <w:szCs w:val="22"/>
                <w:u w:val="single"/>
              </w:rPr>
              <w:t>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amedi 03 juillet au lundi 05 juillet 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u 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lexe Sportif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e d’Ettenheim – 67230 BENF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t 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’ Animateur Fédéral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niveau vise l’encadrement de gymnastes de tous degrés « Jeunesses ». Il permet de concevoir des séquences pédagogiques, animer et conduire des séances, prendre en compte le cadre règlementaire pour initier jusqu’aux premiers niveaux de compétitions imposés (du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au 4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degré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 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 an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veau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cun niveau technique ni étoiles exigé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bre de places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rifs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our l’instant, les tarifs ne sont pas encore fixé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adrement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ux cadres fédérau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mander le dossier d'inscription (un par stagiaire) à </w:t>
      </w:r>
      <w:r>
        <w:rPr>
          <w:b/>
          <w:sz w:val="24"/>
        </w:rPr>
        <w:t>Sandra VITZIK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té Régional FSCF du Grand Est - 27 rue des Juifs à 67000 STRASBOU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él : 03.88.21.29.82 ou par mail : </w:t>
      </w:r>
      <w:hyperlink r:id="rId3">
        <w:r>
          <w:rPr>
            <w:rStyle w:val="InternetLink"/>
            <w:sz w:val="24"/>
          </w:rPr>
          <w:t>sandra.cr.grandest@fscf.asso.fr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555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accato555 BT" w:hAnsi="Staccato555 BT" w:cs="Staccato555 BT"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ra.cr.grandest@fscf.ass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2:00Z</dcterms:created>
  <dc:creator>sandra</dc:creator>
  <dc:description/>
  <cp:keywords/>
  <dc:language>en-US</dc:language>
  <cp:lastModifiedBy>pc_sandra</cp:lastModifiedBy>
  <cp:lastPrinted>2020-11-18T10:55:00Z</cp:lastPrinted>
  <dcterms:modified xsi:type="dcterms:W3CDTF">2020-11-18T12:38:00Z</dcterms:modified>
  <cp:revision>3</cp:revision>
  <dc:subject/>
  <dc:title>AGR</dc:title>
</cp:coreProperties>
</file>