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4"/>
        <w:gridCol w:w="1353"/>
        <w:gridCol w:w="2191"/>
        <w:gridCol w:w="104"/>
        <w:gridCol w:w="463"/>
        <w:gridCol w:w="19"/>
        <w:gridCol w:w="2340"/>
        <w:gridCol w:w="334"/>
        <w:gridCol w:w="567"/>
      </w:tblGrid>
      <w:tr>
        <w:trPr>
          <w:trHeight w:val="508" w:hRule="atLeast"/>
        </w:trPr>
        <w:tc>
          <w:tcPr>
            <w:tcW w:w="37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2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30810</wp:posOffset>
                  </wp:positionV>
                  <wp:extent cx="2009775" cy="1162050"/>
                  <wp:effectExtent l="0" t="0" r="0" b="0"/>
                  <wp:wrapNone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NNIS DE TABLE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itions masculines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itions Féminines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euillez inscrire les 2 catégories choisies par le joueur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(nés en 2009 et après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es (2009 et aprè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restart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rue Oberkampf – 75011 PARIS – 01.43.38.89.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omas.mourier@fscf.asso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NAT 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AG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s (nés en 2007 et 2008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es (2007 et 20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(nés en 2005 et 2006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(2005 et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(nés en 2003 et 200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tes (2003 et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A – 19 à N° = AGR (20 à N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A -16 à N° = 20à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B – 16 à 18 = AGR (35 à 2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B -13 à 15 = 35à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C – 13 à 15 = AGR (50 à 4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C -10 à 12 = 50à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D – 10 à 12 = AGR (65 à 5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D -07 à 09 = 65à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E – 07 à 09 = AGR (80 à 7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E -05 à 06 = Ncà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F – 05 à 06 = AGR (Nc à 8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es (1980 et avan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A (nés en 1971 à 198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B (nés en 1961 à 197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C (nés en 1960 et avant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inscrits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eurs (payants) _____ x 6 € (simple) = ________________ 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eurs (payants) _____ x 10 € (simple + double) = ________ €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Association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 de l’Association :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du correspondant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correspondant :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 :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. 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Président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Président :</w:t>
            </w:r>
          </w:p>
        </w:tc>
      </w:tr>
      <w:tr>
        <w:trPr>
          <w:trHeight w:val="593" w:hRule="atLeast"/>
        </w:trPr>
        <w:tc>
          <w:tcPr>
            <w:tcW w:w="1116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roit d’engagement par chèque bancaire à joindre obligatoirement au présent imprim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 à nous faire parvenir par courrier dans les 8 jours suivant l’envoi mail.</w:t>
            </w:r>
          </w:p>
        </w:tc>
      </w:tr>
      <w:tr>
        <w:trPr>
          <w:trHeight w:val="706" w:hRule="atLeast"/>
        </w:trPr>
        <w:tc>
          <w:tcPr>
            <w:tcW w:w="1116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9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 déclare avoir pris connaissance des règlements et pris bonne note des dates réservées à cette compétition qui sont impératives.</w:t>
            </w:r>
          </w:p>
        </w:tc>
      </w:tr>
      <w:tr>
        <w:trPr>
          <w:trHeight w:val="534" w:hRule="atLeast"/>
        </w:trPr>
        <w:tc>
          <w:tcPr>
            <w:tcW w:w="5147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 : _________________________________________</w:t>
            </w:r>
          </w:p>
        </w:tc>
        <w:tc>
          <w:tcPr>
            <w:tcW w:w="6018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 : 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résident,</w:t>
            </w:r>
          </w:p>
        </w:tc>
      </w:tr>
      <w:tr>
        <w:trPr>
          <w:trHeight w:val="1592" w:hRule="atLeast"/>
        </w:trPr>
        <w:tc>
          <w:tcPr>
            <w:tcW w:w="1116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vue du versement éventuel d’indemnités, veuillez joindre le relevé d’identité bancaire ou postal de l’association ou inscrire ci-dessous les coordonnées bancaires.</w:t>
            </w:r>
          </w:p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119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ASSOCIATION TITULAIRE DU COMPTE : ________________________________________________________</w:t>
            </w:r>
          </w:p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Banque : _________ Code guichet : __________ Compte : _______________________ Clé : ____</w:t>
            </w:r>
          </w:p>
        </w:tc>
      </w:tr>
      <w:tr>
        <w:trPr>
          <w:trHeight w:val="846" w:hRule="atLeast"/>
        </w:trPr>
        <w:tc>
          <w:tcPr>
            <w:tcW w:w="11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RENVOYER A LA FEDERATION AVANT le 29 mars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 email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thomas.mourier@fscf.asso.fr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 courrier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F.S.C.F.– Service Activités-22, rue Oberkampf – 75011 PAR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ie par email à :dittly.jean-pierre@orange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mourier@fscf.ass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6:00Z</dcterms:created>
  <dc:creator>pascal</dc:creator>
  <dc:description/>
  <cp:keywords/>
  <dc:language>en-US</dc:language>
  <cp:lastModifiedBy>JEAN PIERRE DITTLY</cp:lastModifiedBy>
  <cp:lastPrinted>2010-05-10T14:43:00Z</cp:lastPrinted>
  <dcterms:modified xsi:type="dcterms:W3CDTF">2020-02-17T16:50:00Z</dcterms:modified>
  <cp:revision>4</cp:revision>
  <dc:subject/>
  <dc:title>Fédération Sportive et Culturelle de France</dc:title>
</cp:coreProperties>
</file>