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7115" cy="10293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  <w:t>COUPES NATIONALES JEUNES FSCF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lang w:val="en-US" w:eastAsia="en-US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32"/>
          <w:szCs w:val="32"/>
          <w:lang w:val="en-US" w:eastAsia="en-US"/>
        </w:rPr>
        <w:t>E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  <w:t>CRITERIUM DU JEUNE BASKETTEUR-ATHLE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27 et 28 mai 20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m du club :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m du correspondant : 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Adresse : 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éléphone : 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REPAS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  <w:t>(250 places maximum)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  <w:u w:val="single"/>
        </w:rPr>
      </w:pPr>
      <w:r>
        <w:rPr>
          <w:rFonts w:cs="Calibri" w:ascii="Calibri" w:hAnsi="Calibri"/>
          <w:b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  <w:u w:val="single"/>
        </w:rPr>
        <w:t>Samedi 27 soir :</w:t>
      </w:r>
      <w:r>
        <w:rPr>
          <w:rFonts w:cs="Calibri" w:ascii="Calibri" w:hAnsi="Calibri"/>
          <w:b/>
          <w:sz w:val="28"/>
          <w:szCs w:val="28"/>
        </w:rPr>
        <w:t xml:space="preserve">                          </w:t>
      </w:r>
      <w:r>
        <w:rPr>
          <w:rFonts w:cs="Calibri" w:ascii="Calibri" w:hAnsi="Calibri"/>
          <w:b/>
          <w:sz w:val="28"/>
          <w:szCs w:val="28"/>
          <w:u w:val="single"/>
        </w:rPr>
        <w:t>Dimanche 28 midi :</w:t>
      </w:r>
      <w:r>
        <w:rPr>
          <w:rFonts w:cs="Calibri" w:ascii="Calibri" w:hAnsi="Calibri"/>
          <w:b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sz w:val="28"/>
          <w:szCs w:val="28"/>
          <w:u w:val="single"/>
        </w:rPr>
        <w:t>Dimanche 28 soir 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(repas chaud)                                             (plateau repas froid)                                    ( soirée de gala avec DJ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5€ x ……. = ……… €                       15€ x ……. = ………€                            20€ x……. = ………€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Total à régler : ……………euro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lletin d’inscription à retourner rempli accompagné d’un chèque d’acompte de 50% de la somme à régler à 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ON BASKET – Monsieur Jean-Luc DE MUNCK – 9 bis rue des Casernes – 77210 AVO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u plus tard le 12 mai 20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e chèque est à libeller au nom d’AVON BASKET, il sera encaissé le 22 mai 2023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 solde de la commande devra être réglé à l’accueil de la manifestatio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Sans règlement de l’acompte, aucune inscription ne sera prise en compt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erci de signaler les éventuelles allergies ou les besoins de repas de substitu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ur tout renseignement complémentaire, téléphoner au 06 81 63 26 15 ou adresser un mail à </w:t>
      </w:r>
      <w:r>
        <w:rPr>
          <w:rFonts w:cs="Calibri" w:ascii="Calibri" w:hAnsi="Calibri"/>
          <w:color w:val="2F5496"/>
          <w:sz w:val="22"/>
          <w:szCs w:val="22"/>
          <w:u w:val="single"/>
        </w:rPr>
        <w:t>jldm@wanadoo.fr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es salutations sportiv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VON BASKE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ota : possibilité de petite restauration le samedi midi sur réservation ; buvette à l’accueil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2F2F2F"/>
      <w:u w:val="non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6:38:00Z</dcterms:created>
  <dc:creator>13/06/03  20:14:45</dc:creator>
  <dc:description/>
  <cp:keywords/>
  <dc:language>en-US</dc:language>
  <cp:lastModifiedBy>BAUDON JEAN</cp:lastModifiedBy>
  <cp:lastPrinted>2018-03-29T19:54:00Z</cp:lastPrinted>
  <dcterms:modified xsi:type="dcterms:W3CDTF">2023-04-17T10:16:00Z</dcterms:modified>
  <cp:revision>4</cp:revision>
  <dc:subject/>
  <dc:title>Réunion COMITE DIRECTEUR</dc:title>
</cp:coreProperties>
</file>