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49860</wp:posOffset>
            </wp:positionV>
            <wp:extent cx="1057910" cy="874395"/>
            <wp:effectExtent l="0" t="0" r="0" b="0"/>
            <wp:wrapTight wrapText="bothSides">
              <wp:wrapPolygon edited="0">
                <wp:start x="5053" y="0"/>
                <wp:lineTo x="1359" y="0"/>
                <wp:lineTo x="-194" y="1165"/>
                <wp:lineTo x="-194" y="21122"/>
                <wp:lineTo x="7586" y="21122"/>
                <wp:lineTo x="9918" y="20893"/>
                <wp:lineTo x="13226" y="19480"/>
                <wp:lineTo x="12834" y="18773"/>
                <wp:lineTo x="21600" y="17131"/>
                <wp:lineTo x="21600" y="16195"/>
                <wp:lineTo x="2721" y="15020"/>
                <wp:lineTo x="12642" y="15020"/>
                <wp:lineTo x="21600" y="13139"/>
                <wp:lineTo x="21600" y="10791"/>
                <wp:lineTo x="16728" y="8212"/>
                <wp:lineTo x="14588" y="7505"/>
                <wp:lineTo x="14981" y="6569"/>
                <wp:lineTo x="13811" y="5862"/>
                <wp:lineTo x="7970" y="3752"/>
                <wp:lineTo x="7777" y="1165"/>
                <wp:lineTo x="7001" y="0"/>
                <wp:lineTo x="50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lien Encounters;Times New Roman" w:hAnsi="Alien Encounters;Times New Roman" w:cs="Alien Encounters;Times New Roman"/>
          <w:b/>
          <w:b/>
          <w:sz w:val="32"/>
          <w:szCs w:val="32"/>
        </w:rPr>
      </w:pPr>
      <w:r>
        <w:rPr>
          <w:rFonts w:cs="Alien Encounters;Times New Roman" w:ascii="Alien Encounters;Times New Roman" w:hAnsi="Alien Encounters;Times New Roman"/>
          <w:b/>
          <w:sz w:val="32"/>
          <w:szCs w:val="32"/>
        </w:rPr>
        <w:t>CHAMPIONNAT REGIONAL PAR EQUIPES</w:t>
      </w:r>
    </w:p>
    <w:p>
      <w:pPr>
        <w:pStyle w:val="Header"/>
        <w:jc w:val="center"/>
        <w:rPr>
          <w:rFonts w:ascii="Alien Encounters;Times New Roman" w:hAnsi="Alien Encounters;Times New Roman" w:cs="Alien Encounters;Times New Roman"/>
          <w:b/>
          <w:b/>
          <w:sz w:val="32"/>
          <w:szCs w:val="32"/>
        </w:rPr>
      </w:pPr>
      <w:r>
        <w:rPr>
          <w:rFonts w:cs="Alien Encounters;Times New Roman" w:ascii="Alien Encounters;Times New Roman" w:hAnsi="Alien Encounters;Times New Roman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lien Encounters;Times New Roman" w:ascii="Alien Encounters;Times New Roman" w:hAnsi="Alien Encounters;Times New Roman"/>
          <w:b/>
          <w:sz w:val="32"/>
          <w:szCs w:val="32"/>
        </w:rPr>
        <w:t>INFORMATIONS A TRANSMET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TRANSPORT ET HEBERGEMENT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 club organisateur n'assure pas le transport des associations et/ou des juges pendant le week-en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s éventuels hébergements sont à la charge de chaque association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SERVATION REPAS JUGES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s réservations pour les repas juges (à la charge de chaque association) vous seront proposées par le club organisateur après diffusion des horaires et jury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Pour la Commission Régional Mixte de Gymnastique - Grand Est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lien Encounter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itreCar">
    <w:name w:val="Titre Car"/>
    <w:qFormat/>
    <w:rPr>
      <w:rFonts w:ascii="Calibri Light" w:hAnsi="Calibri Light" w:cs=";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3:00Z</dcterms:created>
  <dc:creator>Jacques RIEFFEL</dc:creator>
  <dc:description/>
  <cp:keywords/>
  <dc:language>en-US</dc:language>
  <cp:lastModifiedBy>CR FSCF Grand Est</cp:lastModifiedBy>
  <cp:lastPrinted>2017-09-12T12:30:00Z</cp:lastPrinted>
  <dcterms:modified xsi:type="dcterms:W3CDTF">2024-02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