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-247015</wp:posOffset>
            </wp:positionV>
            <wp:extent cx="18713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86" w:right="-85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nales Interclubs FSCF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86" w:right="-85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ymnastique Masculin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86" w:right="-85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CCARAT, les 7 &amp; 8 Mai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Questionnaire Administratif Association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 remplir en 2 exemplaires et à adresser avant le 15 avril 2016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ansinterligne"/>
        <w:rPr/>
      </w:pPr>
      <w:r>
        <w:rPr/>
        <w:t>1° Exemplaire à </w:t>
        <w:tab/>
      </w:r>
      <w:r>
        <w:rPr>
          <w:rFonts w:cs="Arial" w:ascii="Arial" w:hAnsi="Arial"/>
          <w:b/>
          <w:sz w:val="28"/>
          <w:szCs w:val="28"/>
        </w:rPr>
        <w:t xml:space="preserve">Bacchamoise Gym </w:t>
      </w:r>
    </w:p>
    <w:p>
      <w:pPr>
        <w:pStyle w:val="Sansinterligne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>32 rue de Ménil  54120  BACCARAT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port. 06 73 05 03 88 ou 06 78 65 20 94</w:t>
        <w:tab/>
        <w:tab/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E.mail  </w:t>
      </w:r>
      <w:hyperlink r:id="rId3">
        <w:r>
          <w:rPr>
            <w:rStyle w:val="InternetLink"/>
            <w:rFonts w:cs="Arial" w:ascii="Arial" w:hAnsi="Arial"/>
            <w:b/>
          </w:rPr>
          <w:t>famjpce@orange.fr</w:t>
        </w:r>
      </w:hyperlink>
      <w:r>
        <w:rPr>
          <w:rFonts w:cs="Arial" w:ascii="Arial" w:hAnsi="Arial"/>
          <w:b/>
        </w:rPr>
        <w:t xml:space="preserve"> et </w:t>
      </w:r>
      <w:hyperlink r:id="rId4">
        <w:r>
          <w:rPr>
            <w:rStyle w:val="InternetLink"/>
            <w:rFonts w:cs="Arial" w:ascii="Arial" w:hAnsi="Arial"/>
            <w:b/>
          </w:rPr>
          <w:t>jeanluc.lecomte1@free.fr</w:t>
        </w:r>
      </w:hyperlink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° Exemplaire : </w:t>
        <w:tab/>
        <w:t>à conserver en votre posse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Renseignements administratif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ssociation : </w:t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e : </w:t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partement : ………………………… Ligue 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Corresponda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itre, Nom, Prénom : </w:t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éléphone : …………………………… Portable : </w:t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 : 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Nombre de participants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ymnastes : ……….   Entraîneurs : ……..   Juges : ………   Accompagnateurs : 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Moyen de locomotion (nombre)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Voiture : ………………. Car : …………….. Mini Car : </w:t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jc w:val="both"/>
        <w:rPr/>
      </w:pPr>
      <w:r>
        <w:rPr>
          <w:rFonts w:cs="Arial" w:ascii="Arial" w:hAnsi="Arial"/>
        </w:rPr>
        <w:t>Jour d’arrivée : …………………………… . Heure approximative :</w:t>
        <w:tab/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ur de départ : ……………………………. Heures approximative : 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ab/>
        <w:t xml:space="preserve">Restauration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lle des Fêtes   1 avenue de Lachapelle   54120  BACCAR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Hébergem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hébergements des gymnastes, juges, entraîneurs et accompagnateurs sont à la charge des associations. Vous trouverez ci-joint la liste des hôtels disponibles proches du complexe sporti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ab/>
        <w:t xml:space="preserve">Décompte financie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309"/>
        <w:gridCol w:w="1588"/>
        <w:gridCol w:w="1559"/>
        <w:gridCol w:w="1813"/>
      </w:tblGrid>
      <w:tr>
        <w:trPr>
          <w:trHeight w:val="44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Unitai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ju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gymnastes ou aut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>
          <w:trHeight w:val="75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 samedi soir 19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15,00 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 samedi soir 22h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 samedi midi : petite restauration sur place, ex. sandwichs, hotdogs, petits pâtés lorrains …</w:t>
            </w:r>
          </w:p>
        </w:tc>
      </w:tr>
      <w:tr>
        <w:trPr>
          <w:trHeight w:val="75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oit engagement par gy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 €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te de 50 % obligatoire joint à l’inscrip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lde à régler à l’arrivée à l’accue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bservations, demandes particulières, questions 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cune navette n’est prévue pour le déplacement des équi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/>
      </w:pPr>
      <w:r>
        <w:rPr>
          <w:rFonts w:cs="Arial" w:ascii="Arial" w:hAnsi="Arial"/>
        </w:rPr>
        <w:t>Merci de bien vouloir noter vos questions</w:t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20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ait à ………………………………………………. l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chet de l’association</w:t>
        <w:tab/>
        <w:tab/>
        <w:tab/>
        <w:tab/>
        <w:t xml:space="preserve"> Signature du responsab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jpce@orange.fr" TargetMode="External"/><Relationship Id="rId4" Type="http://schemas.openxmlformats.org/officeDocument/2006/relationships/hyperlink" Target="mailto:jeanluc.lecomte1@fre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8:00Z</dcterms:created>
  <dc:creator>Clo</dc:creator>
  <dc:description/>
  <cp:keywords/>
  <dc:language>en-US</dc:language>
  <cp:lastModifiedBy>jeanluc lecomte</cp:lastModifiedBy>
  <cp:lastPrinted>2013-10-26T10:09:00Z</cp:lastPrinted>
  <dcterms:modified xsi:type="dcterms:W3CDTF">2016-02-03T08:12:00Z</dcterms:modified>
  <cp:revision>17</cp:revision>
  <dc:subject/>
  <dc:title>½ Finales des Coupes Fédérales</dc:title>
</cp:coreProperties>
</file>