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1194" w:hRule="atLeast"/>
        </w:trPr>
        <w:tc>
          <w:tcPr>
            <w:tcW w:w="6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lang w:eastAsia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24455</wp:posOffset>
                  </wp:positionH>
                  <wp:positionV relativeFrom="paragraph">
                    <wp:posOffset>-213995</wp:posOffset>
                  </wp:positionV>
                  <wp:extent cx="187134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  <w:lang w:eastAsia="fr-FR"/>
              </w:rPr>
              <w:t>Finales Interclubs FS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fr-FR"/>
              </w:rPr>
              <w:t>Gymnastique Mascu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fr-FR"/>
              </w:rPr>
              <w:t>BACCARAT les 7 &amp; 8 mai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32"/>
          <w:szCs w:val="32"/>
          <w:u w:val="single"/>
          <w:lang w:eastAsia="fr-FR"/>
        </w:rPr>
      </w:pPr>
      <w:r>
        <w:rPr>
          <w:rFonts w:cs="Arial" w:ascii="Arial" w:hAnsi="Arial"/>
          <w:b/>
          <w:sz w:val="32"/>
          <w:szCs w:val="32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32"/>
          <w:szCs w:val="32"/>
          <w:u w:val="single"/>
          <w:lang w:eastAsia="fr-FR"/>
        </w:rPr>
      </w:pPr>
      <w:r>
        <w:rPr>
          <w:rFonts w:cs="Arial" w:ascii="Arial" w:hAnsi="Arial"/>
          <w:b/>
          <w:sz w:val="32"/>
          <w:szCs w:val="32"/>
          <w:u w:val="single"/>
          <w:lang w:eastAsia="fr-FR"/>
        </w:rPr>
        <w:t>Questionnaire Administratif Equipes de Lig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A remplir en 2 exemplaires et à adresser avant le 11 Décembr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1° Exemplaire à 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ab/>
        <w:tab/>
        <w:tab/>
      </w:r>
      <w:r>
        <w:rPr>
          <w:rFonts w:cs="Arial" w:ascii="Arial" w:hAnsi="Arial"/>
          <w:b/>
          <w:sz w:val="28"/>
          <w:szCs w:val="28"/>
          <w:lang w:eastAsia="fr-FR"/>
        </w:rPr>
        <w:t>Bacchamoise Gym</w:t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 xml:space="preserve">32 rue de Ménil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54120 BACCARAT</w:t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port. 06 73 05 03 88 et 06 78 65 20 94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ab/>
        <w:t>E.mail</w:t>
        <w:tab/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eastAsia="fr-FR"/>
          </w:rPr>
          <w:t>famjpce@orange.fr</w:t>
        </w:r>
      </w:hyperlink>
      <w:r>
        <w:rPr>
          <w:rFonts w:cs="Arial" w:ascii="Arial" w:hAnsi="Arial"/>
          <w:b/>
          <w:sz w:val="28"/>
          <w:szCs w:val="28"/>
          <w:lang w:eastAsia="fr-FR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eastAsia="fr-FR"/>
          </w:rPr>
          <w:t>jeanluclecomte1@free.fr</w:t>
        </w:r>
      </w:hyperlink>
      <w:r>
        <w:rPr>
          <w:rFonts w:cs="Arial" w:ascii="Arial" w:hAnsi="Arial"/>
          <w:b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2° Exemplaire : </w:t>
        <w:tab/>
        <w:t xml:space="preserve">à conserver en votre possess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Renseignements administratifs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Ligue 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Nombre de participants n’étant pas inscrits au titre d’une associ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Gymnastes : ……….         Entraîneurs : ……..   </w:t>
        <w:tab/>
        <w:t xml:space="preserve">   Accompagnateurs : 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 xml:space="preserve">Inscriptions Juges de Ligu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Juge 1 :</w:t>
      </w:r>
      <w:r>
        <w:rPr>
          <w:rFonts w:cs="Arial" w:ascii="Arial" w:hAnsi="Arial"/>
          <w:sz w:val="28"/>
          <w:szCs w:val="28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  <w:lang w:eastAsia="fr-FR"/>
        </w:rPr>
      </w:pPr>
      <w:r>
        <w:rPr>
          <w:rFonts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Nom, Prénom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Adresse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Téléphone : …………………………… Portable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 xml:space="preserve">E-mail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>Juge 2 :</w:t>
      </w:r>
      <w:r>
        <w:rPr>
          <w:rFonts w:cs="Arial" w:ascii="Arial" w:hAnsi="Arial"/>
          <w:sz w:val="28"/>
          <w:szCs w:val="28"/>
          <w:u w:val="single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Nom, Prénom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Adresse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 xml:space="preserve">Téléphone : …………………………… Portabl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E-mail 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 xml:space="preserve">Restaur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Elle aura lieu à : </w:t>
        <w:tab/>
        <w:tab/>
      </w:r>
      <w:r>
        <w:rPr>
          <w:rFonts w:cs="Arial" w:ascii="Arial" w:hAnsi="Arial"/>
          <w:b/>
          <w:sz w:val="28"/>
          <w:szCs w:val="28"/>
          <w:lang w:eastAsia="fr-FR"/>
        </w:rPr>
        <w:t>Salle des Fêtes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1 avenue de Lachapelle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54120 BACCARAT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 xml:space="preserve">Hébergeme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Les hébergements sont à la charge des participants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 xml:space="preserve">Ci-joint la liste des hôtels disponibles proches du complexe sporti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 xml:space="preserve">Observations, demandes particulières, questions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Aucune navette n’est prévue pour le déplacement des équip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Merci de bien vouloir noter vos questions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 xml:space="preserve">Fait à </w:t>
        <w:tab/>
        <w:t>…………………………………</w:t>
        <w:tab/>
        <w:tab/>
        <w:t>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Cachet de l’association</w:t>
        <w:tab/>
        <w:tab/>
        <w:tab/>
        <w:tab/>
        <w:t xml:space="preserve"> Signature du responsab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itre3Car">
    <w:name w:val="Titre 3 C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jpce@orange.fr" TargetMode="External"/><Relationship Id="rId4" Type="http://schemas.openxmlformats.org/officeDocument/2006/relationships/hyperlink" Target="mailto:jeanluclecomte1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>Clo</dc:creator>
  <dc:description/>
  <cp:keywords/>
  <dc:language>en-US</dc:language>
  <cp:lastModifiedBy>Jean Pierre</cp:lastModifiedBy>
  <cp:lastPrinted>2013-10-26T10:12:00Z</cp:lastPrinted>
  <dcterms:modified xsi:type="dcterms:W3CDTF">2016-02-01T15:10:00Z</dcterms:modified>
  <cp:revision>30</cp:revision>
  <dc:subject/>
  <dc:title>½ Finales des Coupes Fédérales</dc:title>
</cp:coreProperties>
</file>